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 ________________ 2016 года</w:t>
        <w:tab/>
        <w:tab/>
        <w:tab/>
        <w:tab/>
        <w:tab/>
        <w:tab/>
        <w:t xml:space="preserve">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места для городского пляжа, установлении сроков купального сезона и продолжительности работы городского пля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поселении Белоя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6 части 1 статьи 14 Федерального закона от 06 октября 2003 года № 131-ФЗ «Об общих принципах организации местного самоуправления в Российской Федерации», пунктами 1.3, 1.7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, утвержденных Постановлением Правительства Ханты-Мансийском автономного округа – Югры             от 09 октября 2007 года № 241-п «Об утверждении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», подпунктом 1.25 пункта 1 статьи 3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ого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учитывая природно-климатические особенности территории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 Определить в городском поселении Белоярский земельный участок площадью 1827 квадратных метров с кадастровым номером 86:06:020115:910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80 метрах на юго-восток от ориентира и земельный участок площадью 4283 квадратных метра с кадастровым номером 86:06:0020115:1361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70 метрах на восток от ориентира (в районе гаражного кооператива «Лада-1») для размещения городского пляжа в городе Белояр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Установить в городском поселении Белоярск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) сроки купального сезона: с 17 июня 2016 года по 14 августа 2016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) режим работы городского пляжа: в период, указанный в подпункте 1 пункта 2 настоящего постановления, ежедневно </w:t>
      </w:r>
      <w:r>
        <w:rPr/>
        <w:t>с 9 час. 00 мин. до 21 час. 00 мин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0981;fld=134;dst=100023" TargetMode="External"/><Relationship Id="rId4" Type="http://schemas.openxmlformats.org/officeDocument/2006/relationships/hyperlink" Target="consultantplus://offline/main?base=RLAW926;n=40981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6-05-27T14:53:00Z</cp:lastPrinted>
  <dcterms:modified xsi:type="dcterms:W3CDTF">2016-05-27T08:54:00Z</dcterms:modified>
  <cp:revision>348</cp:revision>
  <dc:subject/>
  <dc:title>Статья 91</dc:title>
</cp:coreProperties>
</file>